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合作协议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协议书的起草是以合作各方在纵向科研项目申请时联合申报、且项目立项成功的为前提，是在各方就研究内容、经费分配等问题经充分协商达成一致的基础上签订的。各合作方应严格按协议内容执行，以科学的态度保障合作项目的顺利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项目承担单位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乙方（项目合作单位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长春工业大学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甲、乙双方合作完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国家自然科学基金面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目，项目名称（编号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项目经费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方研究内容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研究内容：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障合作研究内容顺利完成，根据研究内容，甲方向乙方拔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合作研究经费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万元（大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，乙方需按照项目实施内容要求按时完成任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本协议一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甲乙双方各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：长春工业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项目负责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单位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6:00Z</dcterms:created>
  <dc:creator>微软用户</dc:creator>
  <dc:description/>
  <cp:keywords/>
  <dc:language>en-US</dc:language>
  <cp:lastModifiedBy>微软用户</cp:lastModifiedBy>
  <cp:lastPrinted>2013-01-18T16:17:00Z</cp:lastPrinted>
  <dcterms:modified xsi:type="dcterms:W3CDTF">2013-01-21T00:57:00Z</dcterms:modified>
  <cp:revision>16</cp:revision>
  <dc:subject/>
  <dc:title/>
</cp:coreProperties>
</file>