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教育部哲学社会科学研究后期资助项目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鉴定、结项和出版工作规程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left="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加强和规范教育部哲学社会科学研究后期资助项目（以下简称“后期资助项目”）验收结项工作，根据《教育部人文社会科学研究项目管理办法》（教社科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教育部哲学社会科学研究后期资助项目实施办法（试行）》（教社科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《教育部人文社会科学研究项目成果鉴定和结项办法》（教社科司函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制订本规程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申请程序和申请材料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项目责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全部研究工作后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填写项目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终结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报告书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项目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依托学校提出鉴定和结项申请，由依托学校审核同意后报教育部社科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请鉴定和结项需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的材料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项目《终结报告书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含原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及电子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），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期成果和有关证明材料附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终结报告书》之后装订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最终成果书稿（打印稿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申报项目时填写的《项目申请书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复印件）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鉴定和结项材料随时申报随时受理。材料受理和初审委托高等教育出版社“高校社科评价中心”负责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通讯地址：北京市朝阳区惠新东街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富盛大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层，高校社科评价中心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29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 系 人：王晓蕾、张海泽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858119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8556246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</w:rPr>
          <w:t>pingjzx@pub.hep.cn</w:t>
        </w:r>
      </w:hyperlink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鉴定和结项程序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．社科司对鉴定和结项材料进行复审，对符合条件者组织专家鉴定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同时符合下列条件者可以通过审核：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已经完成立项批准的《项目申请书》约定的研究任务，最终成果形式与原计划或批准变更形式相符；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最终成果是由项目责任人完成或主持完成的原创成果，不存在知识产权等方面的争议；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最终成果书稿符合“齐”“清”“定”的交稿要求（详见本规程第四部分），且未正式出版；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经费开支合理合法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后期资助项目成果鉴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般采取通讯评审的方式进行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鉴定专家组由社科司遴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位具有较高学术造诣的同行专家组成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鉴定完成后，社科司将《专家鉴定意见书》反馈项目依托学校和项目责任人。项目责任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专家鉴定意见对最终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稿做最后的修改和完善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经专家鉴定合格和社科司审核通过后，颁发结项证书，拨付项目经费的剩余部分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出版程序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后期资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最终成果由社科司商高等教育出版社统一装帧编辑出版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责任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《专家鉴定意见书》对最终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稿修订完善后，应按书稿体例要求（详见本规程第四部分）对书稿进行编排。编排过程中遇到的技术问题，由项目责任人和出版社编辑协商解决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最终成果形式、版式和出版单位等有特殊要求者，通过鉴定并经社科司批准后，可由项目责任人自行联系出版，但须在显著位置标注“教育部哲学社会科学后期资助项目”字样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等教育出版社通讯地址：北京市朝阳区惠新东街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富盛大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层，社科学术出版中心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29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 系 人：徐松巍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8556407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子邮件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xusw@hep.com.cn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四、书稿体例要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基本要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标准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齐—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交齐。统一编排页码，按下列顺序排列：书名、序言（他人所写）、前言（作者所写）、目录、正文（含页下注释、参考文献）、附录（如有）、后记（如有）。另附内容简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）、作者或主编简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）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——字迹清晰，容易辨认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——即定稿，完成统稿工作，不能再有大的改动，稿件中无遗留问题或存有歧义之处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格式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，单面打印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宋体字，文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存储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版权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稿不存有任何版权纠纷问题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撰写体例规范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正文中文献注释体例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文中统一采用“页下注”（脚注），在每页下端列出本页所征引的文献出处，每页单独编码，统一使用“①②③……”的符号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图书标注顺序：作者姓名、书名、出版地、出版者、出版时间和起止页码（页码间用“波浪线”）等。例如：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圻：《续文献通考》，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选举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官下》，北京：现代出版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版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期刊标注顺序：序号、作者、题名、刊名、年、卷（期）、起止页码（页码间用“波浪线”）。例如：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龄修：《读顾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明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，《中国史研究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报纸标注顺序：作者、题名、报纸名、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版次）。例如：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杨：《三次伟大的思想解放运动》，《人民日报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文后参考文献注释体例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普通图书标注顺序：主要责任者、题名、其他题名信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献类型标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他责任者、版本项、出版地、出版者、出版年、引文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获取和访问路径。例如：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耀东．新时代的工业工程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M/OL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台北：天下文化出版社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8[1998-09-26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ie.nthu.edu.tw/info/ie.newie.htm(Big5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②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EEBLES P Z,Jr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robability, random variable, and random signal principles[M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th e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ew York:McGraw Hill,2001.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专著中析出的文献标注顺序：析出文献主要责任者、析出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献类型标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析出文献其他责任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著主要责任者、专著题名、其他题名信息、版本项、出版地、出版者、出版年、析出文献的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获取和访问路径。例如：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克思．关于《工资、价格和利润》的报告札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M]/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克思，恩格斯．马克思恩格斯全集：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卷．北京：人民出版社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②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EINSTEIN L, SWERTZ M 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athogenic properties of invading microorganism[M]//SODEMAN W A, SODEMAN W 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athologic physiology:mechanisms of diseas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hiladelphia: Saunders,1974:745-772.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连续出版物中的析出文献标注顺序：析出文献主要责任者、析出文献题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献类型标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连续出版物题名、其他题名信息、年、卷（期）、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获取和访问路径。例如：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丁文祥．数字革命与竞争国际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N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中国青年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-1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．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②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ES MARAIS D J,STRAUSS H,SUMMONS R E,et a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rbon isotope evidence for the stepwise oxidation of the Proterozoic environment[J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ature,1992,359:605-6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hd w:fill="FFFFFF" w:val="clear"/>
        <w:spacing w:lineRule="exact" w:line="500"/>
        <w:ind w:firstLine="720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作者对文内术语、引文等需要进一步说明、注解的，可统一采用页下注予以解释，即在每页下端列出本页的注释。每页注释单独编码，在正文中统一使用“①②③……”的符号（右上角）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标题的处理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标题层级的顺序依次是“一、”，“（一）”，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或者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形式编排；同等地位和层次的内容要用同一级标题，字号、字体也要相同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标题编号一律用阿拉伯数字，如“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”，而不是“第一章”；汉字数字（如“一”）后用顿号，阿拉伯数字后用下黑点；注意序号的连续性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标题末不得出现逗号、分号或句号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的处理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尽量用阿拉伯数字（成语用汉字数字）；特殊约数用如“三四十个人”，其他约数应写成“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”、“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”、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岁”等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“年代”前应写明具体的世纪，不可用“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世纪”的提法；年代之间用一字线，表示范围的数字之间用波浪线；公元纪年不能简写，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不能写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超过千位的数字，每千位中间不用分隔号，但需要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/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标志；分数一般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示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图的处理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）图的格式一般应为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 xml:space="preserve">.tif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或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.jpg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格式，不能用用图画板拷贝，图盘中的图与图稿应完全一致。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90"/>
        <w:gridCol w:w="1260"/>
        <w:gridCol w:w="1800"/>
        <w:gridCol w:w="1800"/>
      </w:tblGrid>
      <w:tr>
        <w:trPr>
          <w:trHeight w:val="362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 片 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屏 幕 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线 条 图</w:t>
            </w:r>
          </w:p>
        </w:tc>
      </w:tr>
      <w:tr>
        <w:trPr>
          <w:trHeight w:val="2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彩 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灰 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图的线条要平滑，没有锯齿；电脑屏幕图和照片图要清晰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图形和文字分别做完之后，要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合成到一起，以免增删文字时倒版错位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图要先在正文中提及（格式用“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”），后见图；图要有图题，图的序号（在本章中单独排序，如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和标题放在图的正下方，图注在图题下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于过于复杂的、在电子版中难以绘制的图，可以用手绘制示意，但要用文字、线条、灰度进行有意义的区分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引用别人的图时，要注明资料来源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表的处理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表要先在正文中提及（格式用“如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示”），后见表。表题用小五号黑体，表题在表的上方居中，表注在表题下，表在本章中排序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表内文字一律用小五号宋体字，表格内容要在每一栏内“纵向居中”或“纵向左齐”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表一般不加竖线，纵向列对齐，作成三线表（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线细，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和最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线粗）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要概念、专有名词、术语的处理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文稿中的重要概念、人名、地名、组织及企业机构等名称，应力求规范，全书统一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各专业术语，在全书中第一次出现时，在该词后用括号注明英文原文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外国人名和地名译法应用商务印书馆出版的《英语姓名译名手册》和《世界地名译名手册》译出，没有收入的，可按读音译出。译文中人名姓、名之间的间隔符（中圆点），分以下四种情况处理：①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列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约翰逊；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约翰逊；③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A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约翰逊；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约翰逊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主编或合作类书稿注意事项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写作规范和内容定位准确；每本书及各章节之间，没有重复；全书风格统一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丛书中和分册中的“概念”和“专有名词”（人名、地名、机构名等），对同一内涵的名词和概念全书前后统一；如果书后有术语表，应另做附录。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稿不存在著作权等知识产权问题和学风问题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666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录</w:t>
      </w:r>
    </w:p>
    <w:p>
      <w:pPr>
        <w:pStyle w:val="Normal"/>
        <w:widowControl/>
        <w:shd w:fill="FFFFFF" w:val="clear"/>
        <w:spacing w:lineRule="exact" w:line="500"/>
        <w:ind w:firstLine="1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文献类型标志代码和文献载体标志代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  <w:tab w:val="left" w:pos="3780" w:leader="none"/>
          <w:tab w:val="left" w:pos="3960" w:leader="none"/>
          <w:tab w:val="left" w:pos="6660" w:leader="none"/>
          <w:tab w:val="left" w:pos="684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普通图书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M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会议录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C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汇编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位论文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D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纸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N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期刊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告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R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标准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S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专利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zx@hep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18:00Z</dcterms:created>
  <dc:creator>推荐书</dc:creator>
  <dc:description/>
  <cp:keywords/>
  <dc:language>en-US</dc:language>
  <cp:lastModifiedBy>推荐书</cp:lastModifiedBy>
  <dcterms:modified xsi:type="dcterms:W3CDTF">2010-05-31T00:18:00Z</dcterms:modified>
  <cp:revision>1</cp:revision>
  <dc:subject/>
  <dc:title>附件：</dc:title>
</cp:coreProperties>
</file>