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测试（检测、测产）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5"/>
        <w:gridCol w:w="1971"/>
        <w:gridCol w:w="2134"/>
        <w:gridCol w:w="1808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内容仅供参考，可根据实际情况进行填写）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吉林省科学技术厅组织专家对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承担的吉林省科技发展计划项目“</w:t>
            </w:r>
            <w:r>
              <w:rPr>
                <w:rFonts w:eastAsia="仿宋" w:cs="仿宋" w:ascii="仿宋" w:hAnsi="仿宋"/>
                <w:sz w:val="28"/>
                <w:szCs w:val="28"/>
              </w:rPr>
              <w:t>***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任务书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进行了现场测试（测产、检测）。专家组听取了项目组所做的相关情况汇报，经现场考察和质询讨论，形成如下意见：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****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上，项目组完成了任务书规定的测试（测产、检测）指标。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场验收专家名单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签字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0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936" w:footer="0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21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35:00Z</dcterms:created>
  <dc:creator>dell</dc:creator>
  <dc:description/>
  <cp:keywords/>
  <dc:language>en-US</dc:language>
  <cp:lastModifiedBy>dell</cp:lastModifiedBy>
  <cp:lastPrinted>2013-11-22T09:02:00Z</cp:lastPrinted>
  <dcterms:modified xsi:type="dcterms:W3CDTF">2019-10-23T07:26:00Z</dcterms:modified>
  <cp:revision>2</cp:revision>
  <dc:subject/>
  <dc:title>吉林省科技发展计划项目验收（鉴定）证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