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长春工业大学软科学招标课题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5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2438"/>
        <w:gridCol w:w="1236"/>
        <w:gridCol w:w="283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关系视角下的基于医疗保险制度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医疗保险的立法比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医疗保险法律关系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医疗保险责任与纠纷解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工业集中区、产业园区布局与发展模式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省工业集中区、产业园区重新布局与规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省工业集中区、产业园区建设模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产业发展与企业环境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农村社区建设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省农村社区综合服务中心建设、管理及维护的调查与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省农村社区组织建设与农业产业化发展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吉林省完善农村社区基本公共服务体系的对策研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建设与发展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吉林省服饰文化对服装品牌设计与新型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面料的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现代服装设计方法的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新型纺织天然、绿色面料的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吉林省自主服装品牌的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研究所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雒薇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生活方式的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少年儿童生活方式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生活方式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分子生活方式研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质健康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志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社区民间组织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课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春市社区民间组织运行模式研究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春市社区民间组织“服务中心”建设、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及运行模式研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民生问题研究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乐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5:00Z</dcterms:created>
  <dc:creator>微软用户</dc:creator>
  <dc:description/>
  <cp:keywords/>
  <dc:language>en-US</dc:language>
  <cp:lastModifiedBy>微软用户</cp:lastModifiedBy>
  <cp:lastPrinted>2010-06-02T15:51:00Z</cp:lastPrinted>
  <dcterms:modified xsi:type="dcterms:W3CDTF">2010-06-18T07:46:00Z</dcterms:modified>
  <cp:revision>21</cp:revision>
  <dc:subject/>
  <dc:title/>
</cp:coreProperties>
</file>