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科技计划项目中期检查工作的通知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exact" w:line="28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spacing w:lineRule="exact" w:line="320"/>
        <w:ind w:left="222" w:hanging="157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有关业务处室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“科技计划项目管理规定”的要求和厅纪检监察室工作安排，近期将开展科技计划项目的例行中期检查工作，现将有关事宜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检查范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7-2009</w:t>
      </w:r>
      <w:r>
        <w:rPr>
          <w:rFonts w:ascii="仿宋_GB2312" w:hAnsi="仿宋_GB2312" w:eastAsia="仿宋_GB2312"/>
          <w:sz w:val="32"/>
          <w:szCs w:val="32"/>
        </w:rPr>
        <w:t>年列入吉林省科技发展计划的项目。包括七个重大科技专项、成果转化计划项目、支撑计划重点项目、引导项目和条件平台项目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检查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检查，分两个层次进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分处室普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各业务处室为单位，对凡是列入计划的项目逐项进行检查。各处室检查结束后，提交如下材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任务书规定期内在研项目，提交项目承担单位中期检查自检报告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鉴定验收的项目，提交鉴定验收项目成果应用情况表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不同计划类别，分别提交项目检查情况总结报告及汇总数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全厅统一组织抽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各处室普查基础上，由厅纪检监查室及相关处室组成联合抽查小组，按照所查项目的一定比例，对项目进行实地抽查。抽查项目和时间另行通知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汇总时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业务处将项目自检报告、项目检查情况总结报告和汇总数据纸件（一式一份）及电子版（格式附后）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送计划处统一汇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计划项目自检情况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检查情况总结报告撰写提纲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已鉴定验收项目成果应用情况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任务书规定期内在研项目汇总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拖期项目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技计划项目自检报告表</w:t>
      </w:r>
    </w:p>
    <w:p>
      <w:pPr>
        <w:pStyle w:val="Normal"/>
        <w:spacing w:lineRule="exact" w:line="360"/>
        <w:jc w:val="center"/>
        <w:rPr/>
      </w:pPr>
      <w:r>
        <w:rPr/>
        <w:t>（项目承担单位填写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06"/>
        <w:gridCol w:w="214"/>
        <w:gridCol w:w="1620"/>
        <w:gridCol w:w="1906"/>
      </w:tblGrid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基本情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编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项目负责</w:t>
            </w:r>
            <w:r>
              <w:rPr>
                <w:sz w:val="24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30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3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财政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拨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按计划进行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验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在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拖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拖期项目预计验收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执行情况概述（</w:t>
            </w:r>
            <w:r>
              <w:rPr>
                <w:rFonts w:eastAsia="黑体;SimHei" w:ascii="黑体;SimHei" w:hAnsi="黑体;SimHei"/>
                <w:b/>
                <w:sz w:val="24"/>
              </w:rPr>
              <w:t>500</w:t>
            </w:r>
            <w:r>
              <w:rPr>
                <w:rFonts w:ascii="黑体;SimHei" w:hAnsi="黑体;SimHei" w:eastAsia="黑体;SimHei"/>
                <w:b/>
                <w:sz w:val="24"/>
              </w:rPr>
              <w:t>字以内）</w:t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  <w:szCs w:val="30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取得阶段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形式及数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篇，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样品样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（套），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标准单位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，示范推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亩，</w:t>
            </w:r>
            <w:r>
              <w:rPr>
                <w:sz w:val="24"/>
              </w:rPr>
              <w:t>其它形式（可</w:t>
            </w:r>
            <w:r>
              <w:rPr>
                <w:sz w:val="24"/>
              </w:rPr>
              <w:t>另附说明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成果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篇，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样品样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（套），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标准单位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，示范推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亩，</w:t>
            </w:r>
            <w:r>
              <w:rPr>
                <w:sz w:val="24"/>
              </w:rPr>
              <w:t>其它形式（可</w:t>
            </w:r>
            <w:r>
              <w:rPr>
                <w:sz w:val="24"/>
              </w:rPr>
              <w:t>另附说明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05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四、签章：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公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</w:t>
            </w:r>
            <w:r>
              <w:rPr>
                <w:rFonts w:ascii="仿宋;Times New Roman" w:hAnsi="仿宋;Times New Roman" w:cs="仿宋;Times New Roman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检查情况总结报告撰写提纲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各业务处室参考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7-2009</w:t>
      </w:r>
      <w:r>
        <w:rPr>
          <w:rFonts w:ascii="仿宋_GB2312" w:hAnsi="仿宋_GB2312" w:eastAsia="仿宋_GB2312"/>
          <w:sz w:val="32"/>
          <w:szCs w:val="32"/>
        </w:rPr>
        <w:t>年立项计划项目总体执行情况分析（按照计划类别分别总结）。包括立项数、投入经费，按任务书规定应鉴定验收项目数，已鉴定验收项目数，拖期项目数等情况。整体运行情况评估，阶段成果、项目已发挥作用等情况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鉴定验收项目去向、成果转化与产业化及效益等总体情况；包括获得专利、论文、推广应用、产值利税及争取国家支持等情况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拖期项目未鉴定验收原因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过检查发现的问题及建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已鉴定验收项目成果应用情况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处室：                    计划类别：                            立项年度：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8"/>
        <w:gridCol w:w="2569"/>
        <w:gridCol w:w="754"/>
        <w:gridCol w:w="2719"/>
        <w:gridCol w:w="900"/>
        <w:gridCol w:w="900"/>
        <w:gridCol w:w="1800"/>
      </w:tblGrid>
      <w:tr>
        <w:trPr>
          <w:trHeight w:val="8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编号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费万元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完成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鉴定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果应用或去向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按计划类别、立项年度汇总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: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任务书规定期内在研项目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处室：                    计划类别：                            立项年度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720"/>
        <w:gridCol w:w="2700"/>
        <w:gridCol w:w="900"/>
        <w:gridCol w:w="1244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编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费万元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同起止时间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按计划类别、立项年度汇总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: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拖期项目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处室：                    计划类别：                            立项年度：</w:t>
      </w:r>
    </w:p>
    <w:tbl>
      <w:tblPr>
        <w:tblW w:w="963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720"/>
        <w:gridCol w:w="2700"/>
        <w:gridCol w:w="900"/>
        <w:gridCol w:w="1172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编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费万元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鉴定验收时间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按计划类别、立项年度汇总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24:00Z</dcterms:created>
  <dc:creator>Microsoft Word</dc:creator>
  <dc:description/>
  <cp:keywords/>
  <dc:language>en-US</dc:language>
  <cp:lastModifiedBy>微软用户</cp:lastModifiedBy>
  <cp:lastPrinted>2010-09-25T10:58:00Z</cp:lastPrinted>
  <dcterms:modified xsi:type="dcterms:W3CDTF">2010-09-26T05:45:00Z</dcterms:modified>
  <cp:revision>18</cp:revision>
  <dc:subject/>
  <dc:title>关于对“十五”期间科技计划项目</dc:title>
</cp:coreProperties>
</file>