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号：长工大科合字第</w:t>
      </w: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号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长春工业大学科学研究发展基金</w:t>
      </w:r>
    </w:p>
    <w:p>
      <w:pPr>
        <w:pStyle w:val="Normal"/>
        <w:jc w:val="center"/>
        <w:rPr/>
      </w:pPr>
      <w:r>
        <w:rPr>
          <w:sz w:val="44"/>
        </w:rPr>
        <w:t>软科学计划项目合同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委托单位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春工业大学科技处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76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65"/>
      </w:tblGrid>
      <w:tr>
        <w:trPr>
          <w:trHeight w:val="11664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依据《长春工业大学科研工作管理办法》，长春工业大学（甲方）委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>（乙方）承担长春工业大学科学研究发展基金项目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</w:rPr>
              <w:t>的研究工作。经协商，双方就三项目约定的实施与管理中各自的权利与义务达成一致意见，特签定本合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一、甲方为乙方提供部分研究经费，并对项目的实施进行跟踪管理；乙方按本合同项目约定的研究内容和目标完成研究工作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二、项目研究内容、预计突破难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5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420"/>
              <w:rPr>
                <w:sz w:val="28"/>
              </w:rPr>
            </w:pPr>
            <w:r>
              <w:rPr>
                <w:sz w:val="28"/>
              </w:rPr>
              <w:t>三、项目成果提供形式</w:t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四、项目的创新程度、理论意义、应用价值（成果的预计去向及使用范围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五、项目研究进度（分季度填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交验收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0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六、项目负责人及主要参加人员（年龄、姓名、技术职称、承担的工作）</w:t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</w:rPr>
              <w:t>七、项目经费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合同项目核定经费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经费由甲方提供。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项目结束后，如项目主要承担人获得其它渠道的经费支持或本项目转让，乙方应向甲方偿还所资助经费的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八、本项目的所有权归甲方所有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乙方可有偿使用，具体事宜另行协商。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九、本项目验收时，乙方应向甲方提交一套完整的资料，（包括论文论著、工作报告、调研报告等）验收后，文字资料交档案室存留，样机由乙方存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十、乙方对技术资料负有保密责任，具体按有关保密规定执行。</w:t>
            </w:r>
          </w:p>
        </w:tc>
      </w:tr>
      <w:tr>
        <w:trPr>
          <w:trHeight w:val="26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：长春工业大学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课题负责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35:00Z</dcterms:created>
  <dc:creator>windows</dc:creator>
  <dc:description/>
  <cp:keywords/>
  <dc:language>en-US</dc:language>
  <cp:lastModifiedBy>微软用户</cp:lastModifiedBy>
  <cp:lastPrinted>2000-01-20T10:32:00Z</cp:lastPrinted>
  <dcterms:modified xsi:type="dcterms:W3CDTF">2010-06-12T02:35:00Z</dcterms:modified>
  <cp:revision>2</cp:revision>
  <dc:subject/>
  <dc:title>编号：吉工院科合字第                号</dc:title>
</cp:coreProperties>
</file>